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3"/>
        <w:gridCol w:w="86"/>
        <w:gridCol w:w="140"/>
        <w:gridCol w:w="763"/>
        <w:gridCol w:w="72"/>
        <w:gridCol w:w="116"/>
        <w:gridCol w:w="18"/>
        <w:gridCol w:w="140"/>
        <w:gridCol w:w="444"/>
        <w:gridCol w:w="111"/>
        <w:gridCol w:w="142"/>
        <w:gridCol w:w="410"/>
        <w:gridCol w:w="136"/>
        <w:gridCol w:w="11"/>
        <w:gridCol w:w="418"/>
        <w:gridCol w:w="129"/>
        <w:gridCol w:w="890"/>
        <w:gridCol w:w="512"/>
        <w:gridCol w:w="422"/>
        <w:gridCol w:w="121"/>
        <w:gridCol w:w="9"/>
        <w:gridCol w:w="687"/>
        <w:gridCol w:w="284"/>
        <w:gridCol w:w="277"/>
        <w:gridCol w:w="426"/>
        <w:gridCol w:w="1379"/>
        <w:gridCol w:w="140"/>
        <w:gridCol w:w="1353"/>
        <w:gridCol w:w="9"/>
      </w:tblGrid>
      <w:tr>
        <w:trPr/>
        <w:tc>
          <w:tcPr>
            <w:tcW w:w="1077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b/>
                <w:spacing w:val="20"/>
              </w:rPr>
              <w:t>FORMULÁRIO DE CANDIDATURA</w:t>
            </w:r>
          </w:p>
        </w:tc>
      </w:tr>
      <w:tr>
        <w:trPr/>
        <w:tc>
          <w:tcPr>
            <w:tcW w:w="1077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PESSOAIS</w:t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895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55pt;height:114.9pt;mso-wrap-distance-left:9.05pt;mso-wrap-distance-right:9.05pt;mso-wrap-distance-top:0pt;mso-wrap-distance-bottom:0pt;margin-top:41.6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6.9pt;height:16.4pt" type="#_x0000_t75"/>
                <w:control r:id="rId2" w:name="TextBox1" w:shapeid="control_shape_0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nome(s)</w:t>
            </w:r>
          </w:p>
        </w:tc>
        <w:tc>
          <w:tcPr>
            <w:tcW w:w="7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45.65pt;height:16.4pt" type="#_x0000_t75"/>
                <w:control r:id="rId3" w:name="TextBox2" w:shapeid="control_shape_1"/>
              </w:object>
            </w:r>
          </w:p>
        </w:tc>
      </w:tr>
      <w:tr>
        <w:trPr>
          <w:trHeight w:val="393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89.9pt;height:16.4pt" type="#_x0000_t75"/>
                <w:control r:id="rId4" w:name="TextBox3" w:shapeid="control_shape_2"/>
              </w:objec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48.65pt;height:17.15pt" type="#_x0000_t75"/>
                <w:control r:id="rId5" w:name="OptionButton111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5.65pt;height:17.15pt" type="#_x0000_t75"/>
                <w:control r:id="rId6" w:name="OptionButton112" w:shapeid="control_shape_4"/>
              </w:object>
            </w:r>
          </w:p>
        </w:tc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219.65pt;height:16.4pt" type="#_x0000_t75"/>
                <w:control r:id="rId7" w:name="TextBox5" w:shapeid="control_shape_5"/>
              </w:object>
            </w:r>
          </w:p>
        </w:tc>
      </w:tr>
      <w:tr>
        <w:trPr>
          <w:trHeight w:val="274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ai</w:t>
            </w:r>
          </w:p>
        </w:tc>
        <w:tc>
          <w:tcPr>
            <w:tcW w:w="7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356.15pt;height:16.4pt" type="#_x0000_t75"/>
                <w:control r:id="rId8" w:name="TextBox4" w:shapeid="control_shape_6"/>
              </w:object>
            </w:r>
          </w:p>
        </w:tc>
      </w:tr>
      <w:tr>
        <w:trPr>
          <w:trHeight w:val="274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mãe</w:t>
            </w:r>
          </w:p>
        </w:tc>
        <w:tc>
          <w:tcPr>
            <w:tcW w:w="7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356.15pt;height:16.4pt" type="#_x0000_t75"/>
                <w:control r:id="rId9" w:name="TextBox42" w:shapeid="control_shape_7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n.º</w:t>
            </w:r>
          </w:p>
        </w:tc>
        <w:tc>
          <w:tcPr>
            <w:tcW w:w="3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179.9pt;height:16.4pt" type="#_x0000_t75"/>
                <w:control r:id="rId10" w:name="TextBox41" w:shapeid="control_shape_8"/>
              </w:objec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alidad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63.65pt;height:16.4pt" type="#_x0000_t75"/>
                <w:control r:id="rId11" w:name="TextBox31" w:shapeid="control_shape_9"/>
              </w:object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320.9pt;height:16.4pt" type="#_x0000_t75"/>
                <w:control r:id="rId12" w:name="TextBox411" w:shapeid="control_shape_10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50.65pt;height:16.4pt" type="#_x0000_t75"/>
                <w:control r:id="rId13" w:name="TextBox6" w:shapeid="control_shape_11"/>
              </w:objec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83.65pt;height:16.4pt" type="#_x0000_t75"/>
                <w:control r:id="rId14" w:name="TextBox61" w:shapeid="control_shape_12"/>
              </w:object>
            </w:r>
          </w:p>
        </w:tc>
      </w:tr>
      <w:tr>
        <w:trPr>
          <w:trHeight w:val="599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(s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94.15pt;height:16.4pt" type="#_x0000_t75"/>
                <w:control r:id="rId15" w:name="TextBox43112" w:shapeid="control_shape_13"/>
              </w:objec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219.65pt;height:16.4pt" type="#_x0000_t75"/>
                <w:control r:id="rId16" w:name="TextBox43121" w:shapeid="control_shape_14"/>
              </w:object>
            </w:r>
          </w:p>
        </w:tc>
      </w:tr>
      <w:tr>
        <w:trPr>
          <w:trHeight w:val="593" w:hRule="atLeast"/>
        </w:trPr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(s) nativa(s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194.15pt;height:16.4pt" type="#_x0000_t75"/>
                <w:control r:id="rId17" w:name="TextBox431122" w:shapeid="control_shape_15"/>
              </w:objec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ência em outras língua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219.65pt;height:16.4pt" type="#_x0000_t75"/>
                <w:control r:id="rId18" w:name="TextBox431211" w:shapeid="control_shape_16"/>
              </w:objec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ACADÊMICOS</w:t>
            </w:r>
          </w:p>
        </w:tc>
      </w:tr>
      <w:tr>
        <w:trPr>
          <w:trHeight w:val="258" w:hRule="atLeast"/>
        </w:trPr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origem</w:t>
            </w:r>
          </w:p>
        </w:tc>
        <w:tc>
          <w:tcPr>
            <w:tcW w:w="4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233.9pt;height:16.4pt" type="#_x0000_t75"/>
                <w:control r:id="rId19" w:name="TextBox21" w:shapeid="control_shape_17"/>
              </w:objec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134.9pt;height:16.4pt" type="#_x0000_t75"/>
                <w:control r:id="rId20" w:name="TextBox3112" w:shapeid="control_shape_18"/>
              </w:object>
            </w:r>
          </w:p>
        </w:tc>
      </w:tr>
      <w:tr>
        <w:trPr>
          <w:trHeight w:val="258" w:hRule="atLeast"/>
        </w:trPr>
        <w:tc>
          <w:tcPr>
            <w:tcW w:w="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/faculdade</w:t>
            </w:r>
          </w:p>
        </w:tc>
        <w:tc>
          <w:tcPr>
            <w:tcW w:w="8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411.65pt;height:16.4pt" type="#_x0000_t75"/>
                <w:control r:id="rId21" w:name="TextBox22" w:shapeid="control_shape_19"/>
              </w:object>
            </w:r>
          </w:p>
        </w:tc>
      </w:tr>
      <w:tr>
        <w:trPr>
          <w:trHeight w:val="258" w:hRule="atLeast"/>
        </w:trPr>
        <w:tc>
          <w:tcPr>
            <w:tcW w:w="7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graduação na universidade de orige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389.9pt;height:16.4pt" type="#_x0000_t75"/>
                <w:control r:id="rId22" w:name="TextBox431121" w:shapeid="control_shape_20"/>
              </w:objec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 de ingress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119.9pt;height:16.4pt" type="#_x0000_t75"/>
                <w:control r:id="rId23" w:name="TextBox311" w:shapeid="control_shape_21"/>
              </w:object>
            </w:r>
          </w:p>
        </w:tc>
      </w:tr>
      <w:tr>
        <w:trPr>
          <w:trHeight w:val="764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obilidade</w:t>
            </w:r>
          </w:p>
        </w:tc>
        <w:tc>
          <w:tcPr>
            <w:tcW w:w="4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195.65pt;height:17.15pt" type="#_x0000_t75"/>
                <w:control r:id="rId24" w:name="CheckBox12" w:shapeid="control_shape_22"/>
              </w:objec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42.65pt;height:17.15pt" type="#_x0000_t75"/>
                <w:control r:id="rId25" w:name="CheckBox13" w:shapeid="control_shape_2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161.9pt;height:16.4pt" type="#_x0000_t75"/>
                <w:control r:id="rId26" w:name="TextBox3111" w:shapeid="control_shape_24"/>
              </w:objec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obilidad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44.15pt;height:16.4pt" type="#_x0000_t75"/>
                <w:control r:id="rId27" w:name="TextBox312" w:shapeid="control_shape_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44.15pt;height:16.4pt" type="#_x0000_t75"/>
                <w:control r:id="rId28" w:name="TextBox3121" w:shapeid="control_shape_26"/>
              </w:objec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128.9pt;height:17.15pt" type="#_x0000_t75"/>
                <w:control r:id="rId29" w:name="CheckBox1" w:shapeid="control_shape_27"/>
              </w:objec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128.9pt;height:17.15pt" type="#_x0000_t75"/>
                <w:control r:id="rId30" w:name="CheckBox11" w:shapeid="control_shape_28"/>
              </w:object>
            </w:r>
          </w:p>
        </w:tc>
      </w:tr>
      <w:tr>
        <w:trPr>
          <w:trHeight w:val="258" w:hRule="atLeast"/>
        </w:trPr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e departamento na UFSCar</w:t>
            </w:r>
          </w:p>
        </w:tc>
        <w:tc>
          <w:tcPr>
            <w:tcW w:w="8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422.9pt;height:16.4pt" type="#_x0000_t75"/>
                <w:control r:id="rId31" w:name="TextBox211" w:shapeid="control_shape_29"/>
              </w:object>
            </w:r>
          </w:p>
        </w:tc>
      </w:tr>
      <w:tr>
        <w:trPr>
          <w:trHeight w:val="258" w:hRule="atLeast"/>
        </w:trPr>
        <w:tc>
          <w:tcPr>
            <w:tcW w:w="107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de estudos (disciplinas a serem cursadas na UFSCar)</w: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E CRÉDITOS</w: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56.9pt;height:16.4pt" type="#_x0000_t75"/>
                <w:control r:id="rId32" w:name="TextBox313" w:shapeid="control_shape_30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399.65pt;height:16.4pt" type="#_x0000_t75"/>
                <w:control r:id="rId33" w:name="TextBox411111" w:shapeid="control_shape_31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56.9pt;height:16.4pt" type="#_x0000_t75"/>
                <w:control r:id="rId34" w:name="TextBox31372" w:shapeid="control_shape_32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56.9pt;height:16.4pt" type="#_x0000_t75"/>
                <w:control r:id="rId35" w:name="TextBox3131" w:shapeid="control_shape_33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399.65pt;height:16.4pt" type="#_x0000_t75"/>
                <w:control r:id="rId36" w:name="TextBox4111111" w:shapeid="control_shape_34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56.9pt;height:16.4pt" type="#_x0000_t75"/>
                <w:control r:id="rId37" w:name="TextBox313721" w:shapeid="control_shape_35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56.9pt;height:16.4pt" type="#_x0000_t75"/>
                <w:control r:id="rId38" w:name="TextBox3132" w:shapeid="control_shape_36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399.65pt;height:16.4pt" type="#_x0000_t75"/>
                <w:control r:id="rId39" w:name="TextBox4111112" w:shapeid="control_shape_37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56.9pt;height:16.4pt" type="#_x0000_t75"/>
                <w:control r:id="rId40" w:name="TextBox313722" w:shapeid="control_shape_38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56.9pt;height:16.4pt" type="#_x0000_t75"/>
                <w:control r:id="rId41" w:name="TextBox3133" w:shapeid="control_shape_39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399.65pt;height:16.4pt" type="#_x0000_t75"/>
                <w:control r:id="rId42" w:name="TextBox4111113" w:shapeid="control_shape_40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56.9pt;height:16.4pt" type="#_x0000_t75"/>
                <w:control r:id="rId43" w:name="TextBox313723" w:shapeid="control_shape_41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56.9pt;height:16.4pt" type="#_x0000_t75"/>
                <w:control r:id="rId44" w:name="TextBox3134" w:shapeid="control_shape_42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399.65pt;height:16.4pt" type="#_x0000_t75"/>
                <w:control r:id="rId45" w:name="TextBox4111114" w:shapeid="control_shape_43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56.9pt;height:16.4pt" type="#_x0000_t75"/>
                <w:control r:id="rId46" w:name="TextBox313724" w:shapeid="control_shape_44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56.9pt;height:16.4pt" type="#_x0000_t75"/>
                <w:control r:id="rId47" w:name="TextBox31341" w:shapeid="control_shape_45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399.65pt;height:16.4pt" type="#_x0000_t75"/>
                <w:control r:id="rId48" w:name="TextBox41111141" w:shapeid="control_shape_46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56.9pt;height:16.4pt" type="#_x0000_t75"/>
                <w:control r:id="rId49" w:name="TextBox3137241" w:shapeid="control_shape_47"/>
              </w:object>
            </w:r>
          </w:p>
        </w:tc>
      </w:tr>
      <w:tr>
        <w:trPr>
          <w:trHeight w:val="2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56.9pt;height:16.4pt" type="#_x0000_t75"/>
                <w:control r:id="rId50" w:name="TextBox31342" w:shapeid="control_shape_48"/>
              </w:object>
            </w:r>
          </w:p>
        </w:tc>
        <w:tc>
          <w:tcPr>
            <w:tcW w:w="8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399.65pt;height:16.4pt" type="#_x0000_t75"/>
                <w:control r:id="rId51" w:name="TextBox41111142" w:shapeid="control_shape_49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56.9pt;height:16.4pt" type="#_x0000_t75"/>
                <w:control r:id="rId52" w:name="TextBox3137242" w:shapeid="control_shape_50"/>
              </w:object>
            </w:r>
          </w:p>
        </w:tc>
      </w:tr>
      <w:tr>
        <w:trPr>
          <w:trHeight w:val="258" w:hRule="atLeast"/>
        </w:trPr>
        <w:tc>
          <w:tcPr>
            <w:tcW w:w="107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de contato da universidade de origem</w:t>
            </w:r>
          </w:p>
        </w:tc>
      </w:tr>
      <w:tr>
        <w:trPr>
          <w:trHeight w:val="258" w:hRule="atLeast"/>
        </w:trPr>
        <w:tc>
          <w:tcPr>
            <w:tcW w:w="3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institucional (nome)</w:t>
            </w:r>
          </w:p>
        </w:tc>
        <w:tc>
          <w:tcPr>
            <w:tcW w:w="7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375.65pt;height:16.4pt" type="#_x0000_t75"/>
                <w:control r:id="rId53" w:name="TextBox412" w:shapeid="control_shape_51"/>
              </w:object>
            </w:r>
          </w:p>
        </w:tc>
      </w:tr>
      <w:tr>
        <w:trPr>
          <w:trHeight w:val="258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9929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493.4pt;height:16.4pt" type="#_x0000_t75"/>
                <w:control r:id="rId54" w:name="TextBox413" w:shapeid="control_shape_52"/>
              </w:object>
            </w:r>
          </w:p>
        </w:tc>
      </w:tr>
      <w:tr>
        <w:trPr>
          <w:trHeight w:val="258" w:hRule="atLeast"/>
        </w:trPr>
        <w:tc>
          <w:tcPr>
            <w:tcW w:w="230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rofissional</w:t>
            </w:r>
          </w:p>
        </w:tc>
        <w:tc>
          <w:tcPr>
            <w:tcW w:w="8459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419.15pt;height:16.4pt" type="#_x0000_t75"/>
                <w:control r:id="rId55" w:name="TextBox414" w:shapeid="control_shape_53"/>
              </w:object>
            </w:r>
          </w:p>
        </w:tc>
      </w:tr>
      <w:tr>
        <w:trPr>
          <w:trHeight w:val="258" w:hRule="atLeast"/>
        </w:trPr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(s)</w:t>
            </w:r>
          </w:p>
        </w:tc>
        <w:tc>
          <w:tcPr>
            <w:tcW w:w="39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188.9pt;height:16.4pt" type="#_x0000_t75"/>
                <w:control r:id="rId56" w:name="TextBox415" w:shapeid="control_shape_54"/>
              </w:objec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226.4pt;height:16.4pt" type="#_x0000_t75"/>
                <w:control r:id="rId57" w:name="TextBox416" w:shapeid="control_shape_55"/>
              </w:object>
            </w:r>
          </w:p>
        </w:tc>
      </w:tr>
      <w:tr>
        <w:trPr>
          <w:trHeight w:val="258" w:hRule="atLeast"/>
        </w:trPr>
        <w:tc>
          <w:tcPr>
            <w:tcW w:w="3159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acadêmico (nome)</w:t>
            </w:r>
          </w:p>
        </w:tc>
        <w:tc>
          <w:tcPr>
            <w:tcW w:w="7604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375.65pt;height:16.4pt" type="#_x0000_t75"/>
                <w:control r:id="rId58" w:name="TextBox4121" w:shapeid="control_shape_56"/>
              </w:object>
            </w:r>
          </w:p>
        </w:tc>
      </w:tr>
      <w:tr>
        <w:trPr>
          <w:trHeight w:val="258" w:hRule="atLeast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9929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493.4pt;height:16.4pt" type="#_x0000_t75"/>
                <w:control r:id="rId59" w:name="TextBox4131" w:shapeid="control_shape_57"/>
              </w:object>
            </w:r>
          </w:p>
        </w:tc>
      </w:tr>
      <w:tr>
        <w:trPr>
          <w:trHeight w:val="258" w:hRule="atLeast"/>
        </w:trPr>
        <w:tc>
          <w:tcPr>
            <w:tcW w:w="230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rofissional</w:t>
            </w:r>
          </w:p>
        </w:tc>
        <w:tc>
          <w:tcPr>
            <w:tcW w:w="8459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419.15pt;height:16.4pt" type="#_x0000_t75"/>
                <w:control r:id="rId60" w:name="TextBox4141" w:shapeid="control_shape_58"/>
              </w:object>
            </w:r>
          </w:p>
        </w:tc>
      </w:tr>
      <w:tr>
        <w:trPr>
          <w:trHeight w:val="258" w:hRule="atLeas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4026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9" o:allowincell="t" style="width:193.4pt;height:16.4pt" type="#_x0000_t75"/>
                <w:control r:id="rId61" w:name="TextBox4151" w:shapeid="control_shape_59"/>
              </w:objec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0" o:allowincell="t" style="width:226.4pt;height:16.4pt" type="#_x0000_t75"/>
                <w:control r:id="rId62" w:name="TextBox4161" w:shapeid="control_shape_60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9"/>
        <w:gridCol w:w="734"/>
        <w:gridCol w:w="4652"/>
      </w:tblGrid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S – UNIVERSIDADE DE ORIGEM</w: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mos o programa de estudos acima e recomendamos o(a) estudante para mobilidade acadêmica na UFSCar.</w:t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acadêmico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institucional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 – ESTUDANTE</w: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claro que são verdadeiras as informações que prestei aqui e comprometo-me a apresentar à SRInter-UFSC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pós a minha chegada ao Brasil e antes do início das aulas do primeiro semestre de mobilidade</w:t>
            </w:r>
            <w:r>
              <w:rPr>
                <w:rFonts w:cs="Arial" w:ascii="Arial" w:hAnsi="Arial"/>
                <w:sz w:val="20"/>
              </w:rPr>
              <w:t xml:space="preserve">: cópia do visto obtido no consulado brasileiro e do seguro-saúde, contra acidentes pessoais e de repatriaçã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té 90 dias após a minha chegada ao Brasil</w:t>
            </w:r>
            <w:r>
              <w:rPr>
                <w:rFonts w:cs="Arial" w:ascii="Arial" w:hAnsi="Arial"/>
                <w:sz w:val="20"/>
              </w:rPr>
              <w:t xml:space="preserve">: cópia do protocolo de solicitação da CRNM (Carteira de Registro Nacional Migratório), emitida pela Polícia Federal do Brasil. </w:t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780"/>
        <w:gridCol w:w="4606"/>
      </w:tblGrid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S – UNIVERSIDADE DE DESTINO (ESPAÇO RESERVADO À UFSCAR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ós a análise dos dados, documentação e do programa de estudos apresentados pelo(a) estudante, declaramos que: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candidatura foi deferida, e o(a) estudante foi aceito(a) para mobilidade acadêmica na nossa instituição.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candidatura foi indeferida, e o(a) estudante não foi aceito(a) para mobilidade acadêmica na nossa instituição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s:</w:t>
            </w:r>
            <w:r>
              <w:rPr>
                <w:rFonts w:cs="Arial" w:ascii="Arial" w:hAnsi="Arial"/>
                <w:sz w:val="30"/>
                <w:szCs w:val="30"/>
              </w:rPr>
              <w:t>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acadêmic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institucion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Arial Black" w:hAnsi="Arial Black" w:cs="Arial"/>
          <w:spacing w:val="20"/>
          <w:sz w:val="28"/>
          <w:szCs w:val="20"/>
        </w:rPr>
      </w:pPr>
      <w:r>
        <w:rPr>
          <w:rFonts w:cs="Arial" w:ascii="Arial Black" w:hAnsi="Arial Black"/>
          <w:spacing w:val="20"/>
          <w:szCs w:val="20"/>
        </w:rPr>
        <w:t>INSTRUÇÕE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encher o formulário no computador. O preenchimento de todos os campos é obrigatório, mas não deve ser preenchido o espaço reservado à UFSC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, no espaço correspondente, uma fotografia pessoal de rosto recente e frontal. Na imagem, não se deve estar usando óculos escuros, chapéu, boné ou qualquer outro objeto que cubra a f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o programa de estudos com o coordenador acadêmico da universidade de origem. O programa poderá ser alterado futuramente, por interesse do aluno e/ou recomendação dos coordenadore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por e-mail à SRInter-UFSCar (</w:t>
      </w:r>
      <w:hyperlink r:id="rId63">
        <w:r>
          <w:rPr>
            <w:rStyle w:val="InternetLink"/>
            <w:rFonts w:cs="Arial" w:ascii="Arial" w:hAnsi="Arial"/>
            <w:sz w:val="20"/>
            <w:szCs w:val="20"/>
          </w:rPr>
          <w:t>srinter@ufscar.br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mobilidade-srinter@ufscar.br</w:t>
        </w:r>
      </w:hyperlink>
      <w:r>
        <w:rPr>
          <w:rFonts w:cs="Arial" w:ascii="Arial" w:hAnsi="Arial"/>
          <w:sz w:val="20"/>
          <w:szCs w:val="20"/>
        </w:rPr>
        <w:t>) uma versão digitalizada do formulário preenchido e assinado, acompanhada dos seguintes documentos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passaporte: página(s) de identificação pessoal, do número e da validade do docu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matrícula na universidade de ori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 escolar acadêm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e certificado de proficiência em língua portuguesa, se possuir. A proficiência não é obrigatória, mas é aconselhável que o estudante tenha conhecimento básico de português, pois é nesta língua que são ministradas as aulas na UFSCar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presentar à SRInter-UFSCa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Após a chegada ao Brasil e antes do início das aulas do primeiro semestre de mobilidade</w:t>
      </w:r>
      <w:r>
        <w:rPr>
          <w:rFonts w:cs="Arial" w:ascii="Arial" w:hAnsi="Arial"/>
          <w:sz w:val="20"/>
        </w:rPr>
        <w:t xml:space="preserve">: cópia do visto emitido pelo consulado brasileiro e do seguro-saúde, contra acidentes pessoais e de repatriaçã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u w:val="single"/>
        </w:rPr>
        <w:t>Até 90 dias após a chegada ao Brasil</w:t>
      </w:r>
      <w:r>
        <w:rPr>
          <w:rFonts w:cs="Arial" w:ascii="Arial" w:hAnsi="Arial"/>
          <w:sz w:val="20"/>
        </w:rPr>
        <w:t>: cópia do protocolo de solicitação da CRNM (Carteira de Registro Nacional Migratório), emitida pela Polícia Federal do Brasil.</w:t>
      </w:r>
    </w:p>
    <w:sectPr>
      <w:headerReference w:type="even" r:id="rId65"/>
      <w:headerReference w:type="default" r:id="rId66"/>
      <w:footnotePr>
        <w:numFmt w:val="chicago"/>
      </w:footnotePr>
      <w:type w:val="continuous"/>
      <w:pgSz w:w="11906" w:h="16838"/>
      <w:pgMar w:left="567" w:right="567" w:gutter="0" w:header="284" w:top="78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s estudantes em mobilidade acadêmica n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Araras, Sorocaba ou Lagoa do Sino poderão enviar a versão digitalizada da documentação por e-mail (</w:t>
      </w:r>
      <w:hyperlink r:id="rId1">
        <w:r>
          <w:rPr>
            <w:rStyle w:val="InternetLink"/>
            <w:rFonts w:cs="Arial" w:ascii="Arial" w:hAnsi="Arial"/>
          </w:rPr>
          <w:t>srinter@ufscar.br</w:t>
        </w:r>
      </w:hyperlink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mobilidade-srinter@ufscar.br</w:t>
        </w:r>
      </w:hyperlink>
      <w:r>
        <w:rPr>
          <w:rFonts w:cs="Arial" w:ascii="Arial" w:hAnsi="Aria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06640" cy="5398135"/>
          <wp:effectExtent l="0" t="0" r="0" b="0"/>
          <wp:wrapNone/>
          <wp:docPr id="2" name="WordPictureWatermark720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0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539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7315" cy="4708525"/>
          <wp:effectExtent l="0" t="0" r="0" b="0"/>
          <wp:wrapNone/>
          <wp:docPr id="3" name="WordPictureWatermark21279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2795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7315" cy="4708525"/>
          <wp:effectExtent l="0" t="0" r="0" b="0"/>
          <wp:wrapNone/>
          <wp:docPr id="4" name="WordPictureWatermark21279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2795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268"/>
      <w:gridCol w:w="1949"/>
    </w:tblGrid>
    <w:tr>
      <w:trPr>
        <w:trHeight w:val="1695" w:hRule="atLeast"/>
      </w:trPr>
      <w:tc>
        <w:tcPr>
          <w:tcW w:w="6771" w:type="dxa"/>
          <w:tcBorders/>
          <w:vAlign w:val="center"/>
        </w:tcPr>
        <w:p>
          <w:pPr>
            <w:pStyle w:val="Header"/>
            <w:ind w:hanging="0"/>
            <w:jc w:val="center"/>
            <w:rPr>
              <w:rFonts w:ascii="Arial Black" w:hAnsi="Arial Black" w:cs="Arial"/>
              <w:b/>
              <w:b/>
              <w:spacing w:val="20"/>
              <w:sz w:val="32"/>
              <w:szCs w:val="32"/>
            </w:rPr>
          </w:pPr>
          <w:r>
            <w:rPr>
              <w:rFonts w:cs="Arial" w:ascii="Arial Black" w:hAnsi="Arial Black"/>
              <w:b/>
              <w:spacing w:val="20"/>
              <w:sz w:val="32"/>
              <w:szCs w:val="32"/>
            </w:rPr>
            <w:t>MOBILIDADE ACADÊMICA DE</w:t>
          </w:r>
        </w:p>
        <w:p>
          <w:pPr>
            <w:pStyle w:val="Header"/>
            <w:ind w:hanging="0"/>
            <w:jc w:val="center"/>
            <w:rPr>
              <w:rFonts w:ascii="Arial Black" w:hAnsi="Arial Black" w:cs="Arial"/>
              <w:b/>
              <w:b/>
              <w:spacing w:val="60"/>
              <w:sz w:val="32"/>
              <w:szCs w:val="32"/>
            </w:rPr>
          </w:pPr>
          <w:r>
            <w:rPr>
              <w:rFonts w:cs="Arial" w:ascii="Arial Black" w:hAnsi="Arial Black"/>
              <w:b/>
              <w:sz w:val="32"/>
              <w:szCs w:val="32"/>
            </w:rPr>
            <w:t>GRADUAÇÃO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Formulário de candidatura e instruções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75690" cy="7594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9" w:type="dxa"/>
          <w:tcBorders/>
          <w:vAlign w:val="center"/>
        </w:tcPr>
        <w:p>
          <w:pPr>
            <w:pStyle w:val="Header"/>
            <w:ind w:hanging="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911225" cy="8743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hyperlink" Target="mailto:srinter@ufscar.br" TargetMode="External"/><Relationship Id="rId64" Type="http://schemas.openxmlformats.org/officeDocument/2006/relationships/hyperlink" Target="mailto:mobilidade-srinter@ufscar.br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rinter@ufscar.br" TargetMode="External"/><Relationship Id="rId2" Type="http://schemas.openxmlformats.org/officeDocument/2006/relationships/hyperlink" Target="mailto:mobilidade-srinter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9:00Z</dcterms:created>
  <dc:creator>User</dc:creator>
  <dc:description/>
  <cp:keywords/>
  <dc:language>en-US</dc:language>
  <cp:lastModifiedBy>Marcelo Fila Pecenin</cp:lastModifiedBy>
  <cp:lastPrinted>2015-01-12T11:34:00Z</cp:lastPrinted>
  <dcterms:modified xsi:type="dcterms:W3CDTF">2019-03-22T16:42:00Z</dcterms:modified>
  <cp:revision>64</cp:revision>
  <dc:subject/>
  <dc:title/>
</cp:coreProperties>
</file>